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东营科技</w:t>
      </w:r>
      <w:r>
        <w:rPr>
          <w:b/>
          <w:bCs/>
          <w:sz w:val="32"/>
          <w:szCs w:val="32"/>
        </w:rPr>
        <w:t>职业学院疫情防控期间学生外出请假审批流程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216535</wp:posOffset>
                </wp:positionV>
                <wp:extent cx="2755265" cy="5800090"/>
                <wp:effectExtent l="6985" t="6985" r="6350" b="635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5799960"/>
                          <a:chOff x="0" y="0"/>
                          <a:chExt cx="2755440" cy="579996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26852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提出书面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300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842760"/>
                            <a:ext cx="26701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辅导员落实学生情况是否属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655280"/>
                            <a:ext cx="26701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本学院学工副院长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720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2518560"/>
                            <a:ext cx="26701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院长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240" y="3368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3360960"/>
                            <a:ext cx="26701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处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5280" y="422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13800"/>
                            <a:ext cx="267012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校疫情防控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240" y="515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5165640"/>
                            <a:ext cx="265104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8faa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生在持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辅导员带领出学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2.35pt;margin-top:17.05pt;width:216.95pt;height:456.65pt" coordorigin="2247,341" coordsize="4339,9133">
                <v:roundrect id="shape_0" ID="圆角矩形 1" fillcolor="#8faadc" stroked="t" o:allowincell="f" style="position:absolute;left:2357;top:341;width:4228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学生提出书面申请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4472;top:168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fillcolor="#8faadc" stroked="t" o:allowincell="f" style="position:absolute;left:2357;top:1668;width:4204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辅导员落实学生情况是否属实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  <v:shape id="shape_0" ID="直接箭头连接符 4" stroked="t" o:allowincell="f" style="position:absolute;left:4450;top:297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5" fillcolor="#8faadc" stroked="t" o:allowincell="f" style="position:absolute;left:2379;top:2947;width:4204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本学院学工副院长审核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  <v:shape id="shape_0" ID="直接箭头连接符 6" stroked="t" o:allowincell="f" style="position:absolute;left:4384;top:430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7" fillcolor="#8faadc" stroked="t" o:allowincell="f" style="position:absolute;left:2313;top:4307;width:4204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院长审批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  <v:shape id="shape_0" ID="直接箭头连接符 8" stroked="t" o:allowincell="f" style="position:absolute;left:4406;top:564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9" fillcolor="#8faadc" stroked="t" o:allowincell="f" style="position:absolute;left:2269;top:5634;width:4204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学生处审批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  <v:shape id="shape_0" ID="直接箭头连接符 10" stroked="t" o:allowincell="f" style="position:absolute;left:4428;top:698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11" fillcolor="#8faadc" stroked="t" o:allowincell="f" style="position:absolute;left:2247;top:6977;width:4204;height:8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学校疫情防控领导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  <v:shape id="shape_0" ID="直接箭头连接符 12" stroked="t" o:allowincell="f" style="position:absolute;left:4406;top:845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13" fillcolor="#8faadc" stroked="t" o:allowincell="f" style="position:absolute;left:2285;top:8476;width:4174;height:9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学生在持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辅导员带领出学校</w:t>
                        </w:r>
                      </w:p>
                    </w:txbxContent>
                  </v:textbox>
                  <v:fill o:detectmouseclick="t" type="solid" color2="#705523"/>
                  <v:stroke color="#8faadc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东营科技</w:t>
      </w:r>
      <w:r>
        <w:rPr>
          <w:b/>
          <w:sz w:val="36"/>
          <w:szCs w:val="36"/>
        </w:rPr>
        <w:t>职业学院</w:t>
      </w:r>
      <w:r>
        <w:rPr>
          <w:b/>
          <w:sz w:val="36"/>
          <w:szCs w:val="36"/>
          <w:lang w:eastAsia="zh-CN"/>
        </w:rPr>
        <w:t>疫情防控期间学生外出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30"/>
        <w:gridCol w:w="965"/>
        <w:gridCol w:w="852"/>
        <w:gridCol w:w="709"/>
        <w:gridCol w:w="1245"/>
        <w:gridCol w:w="1099"/>
        <w:gridCol w:w="1218"/>
      </w:tblGrid>
      <w:tr>
        <w:trPr>
          <w:trHeight w:val="7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院长意见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eastAsia="zh-CN"/>
              </w:rPr>
              <w:t>学工副院长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系）盖章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学生处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疫情防控领导小组意见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双面打印，一式两份，学生处、系各存档一份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黑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8:00Z</dcterms:created>
  <dc:creator>qzuser</dc:creator>
  <dc:description/>
  <dc:language>en-US</dc:language>
  <cp:lastModifiedBy>Administrator</cp:lastModifiedBy>
  <dcterms:modified xsi:type="dcterms:W3CDTF">2020-06-24T01:5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